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Публичный отчет директора МОУ Столбищенской основной общеобразовательной школы перед родителями и общественностью.</w:t>
      </w:r>
    </w:p>
    <w:p>
      <w:pPr>
        <w:pStyle w:val="TextBody"/>
        <w:spacing w:lineRule="auto" w:line="360"/>
        <w:rPr/>
      </w:pPr>
      <w:r>
        <w:rPr/>
        <w:t>октябрь 2014 г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лагаем вашему вниманию открытый отчет директора, в котором представлены результаты деятельности МОУ Столбищенская ООШ за 2013-2014 учебный год. </w:t>
      </w:r>
      <w:r>
        <w:rPr>
          <w:color w:val="000000"/>
        </w:rPr>
        <w:t xml:space="preserve">Отчет  содержит информацию об основных результатах деятельности педагогического коллектива, ученического коллектива и перспективах развития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воё начало школа берёт с церковно-приходской школы в селе Николо-Эдома. Отсюда происходит прежнее название школы – Николо-Эдомская. Она была построена в 1906 г. помещиком Ожировским совместно со священником Зефировы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1989 году школа сменила своё название и стала Столбищенской, в 1991 году получила статус средней общеобразовательной школы. В январе 2012 года школа снова стала основной общеобразовательной. Осенью  2013 года мы отметили  25 летний юбилей Столбищенск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Школа расположена в Ярославской области, в правобережной части Тут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 состоянию на 01.09.2014 г. в школе обучаются 42 человек из 32 семей, проживающих на территории Артемьевского сельского поселения. По сравнению с    </w:t>
      </w:r>
    </w:p>
    <w:p>
      <w:pPr>
        <w:pStyle w:val="Normal"/>
        <w:spacing w:lineRule="auto" w:line="360"/>
        <w:jc w:val="both"/>
        <w:rPr/>
      </w:pPr>
      <w:r>
        <w:rPr/>
        <w:t xml:space="preserve">2013 – 2014 уч.г. количество обучающихся увеличилось на 5 человек. Количество обучающихся  на протяжении последних трёх лет уменьшалось. По прогнозам ближайшие два года -  не изменится.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учающиеся проживают в восьми  населённых пунктах. Из отдалённых населённых пунктов организован подвоз обучающихся школьным автобусом, таких учеников – 24 и 18 обучающихся проживают в д. Столбищ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42 обучающихся 12 детей с ограниченными возможностями здоровья </w:t>
      </w:r>
      <w:r>
        <w:rPr>
          <w:lang w:val="en-US"/>
        </w:rPr>
        <w:t>VII</w:t>
      </w:r>
      <w:r>
        <w:rPr/>
        <w:t xml:space="preserve"> вида, обучаются по адаптированным программам в общеобразовательных класс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редняя наполняемость классов 8,4 человек, в связи с этим дети обучаются в классах-комплектах: в начальной школе – 3 класса-комплекта, в основной школе  - 2 класса комплекта. При изучении некоторых предметов дети организуются в разновозрастные групп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учение проводится в одну смену. Режим работы школы –  шестидневная учебная неделя.    Все обучающиеся получают горячее питание. 36 обучающихся из 42 (это 85,7%) получают питание бесплатно: 18 – из начальных классов, 4 – из малообеспеченных  семей, 2 – из многодетных семей, дети с ОВЗ - 12. Дети с ограниченными возможностями здоровья и дети из многодетных семей  питаются два раз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Школа имеет лицензию на ведение образовательной деятельности и аккредитацию до 2025 г.</w:t>
      </w:r>
    </w:p>
    <w:p>
      <w:pPr>
        <w:pStyle w:val="Normal"/>
        <w:spacing w:lineRule="auto" w:line="360"/>
        <w:jc w:val="both"/>
        <w:rPr/>
      </w:pPr>
      <w:r>
        <w:rPr/>
        <w:t>В школе работает педагогический коллектив из 8 человек: из них 4 имеют высшее педагогическое образование, 4 – средне специальное. Два педагога имеют первую квалификационную категорию, остальные – втору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Администрация школы – это директор и заместитель директора по учебно-воспитательной работе на 0,5 став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ажным направлением методической работы является постоянное совершенствование педагогического мастерства учителей. В прошедшем учебном году слушателями различных курсов повышения квалификации в соответствии с требованиями нового федерального государственного образовательного стандарта стали 7 педагогов. Они  прошли КПК по введению ФГОС НОО и ООО.  Педагоги обучались по надпредметным модулям: «Управление педагогическим процессом в условиях реализации ФГОС», «Концептуальные основы преподавания гуманитарных дисциплин в условиях реализации ФГОС» или «Компетентность учителя естественно-математических дисциплин в условиях реализации ФГОС»; по  предметным модулям «Реализация требований ФГОС основного общего образования».  1 педагог обучался на курсах  «Интерактивные средства обучения в образовательном процессе (основная школа)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ва педагога школы имеют первую квалификационную категорию, остальные вторую. В школе работают два молодых педагог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дагоги школы принимают участие в работе районных методических объединений, посещают семинары, открытые уроки своих коллег. В апреле 2014 г.  на базе нашей школы для педагогов Емишевской и Чебаковской школ был проведен семинар посвященный системно деятельностному подходу в обучении и воспит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более успешной организации учебно-воспитательного процесса улучшается материально-техническая база учебных кабинетов. В школе оборудованы кабинеты: информатики, ТСО, биологии, физики, химии, русского языка и литературы, математики, немецкого языка, 2 кабинета начальной школы.  Два кабинета школы укомплектованы интерактивным оборудованием. В кабинете информатики новые компьютеры. Имеется компьютер и МФУ в библиотеке. Во всех учебных кабинетах находятся компьютеры, есть возможность выхода в интернет. В кабинетах имеются все необходимые наглядные пособия и оборудование. Имеется школьная мастерская, спортивный зал, библиотека, кабинет логопеда и психолога. Школа имеет лицензированный музей «Русская изба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обенностями школы являются: обучение в разновозрастных классах комплектах  и разновозрастных группах, разновозрастная группа продлённого дня. Организована и работает школа «Раннего развития», на базе школы реализуются программы дополнительного образования МОУ ЦДТ г. Тутаева, СЮТур г. Тутаев, Дом природы,  реализуется программа «Школа здоровья». Школа тесно сотрудничает с учреждениями социума, наиболее тесно с Домом культуры, библиотекой, детским садом № 18 «Теремок», ФАП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еспечение условий безопасности – одна из приоритетных задач каждого образовательного учреждения, в том числе, и нашей школы. Безопасность обеспечивается наличием  автоматической пожарной сигнализации и видеонаблюдения (установленного в марте 2013 г.), круглосуточным дежурством сторожей, организовано дежурство учителей во время перемен, назначены ответственные за сопровождение обучающихся в школьном автобусе. </w:t>
      </w:r>
    </w:p>
    <w:p>
      <w:pPr>
        <w:pStyle w:val="Normal"/>
        <w:rPr/>
      </w:pPr>
      <w:r>
        <w:rPr/>
        <w:t>Мероприятия по обеспечению безопас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профилактическая работа по безопасности (инструктажи, беседы, классные часы, викторины, конкурс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учебные тренировки по эвакуации из здания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связь с сотрудниками ГОВД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тельная программа школы разработана на основе важнейших положений Конвенции о правах ребёнка,  Закона РФ «Об образовании в Российской Федерации», Программы развития образования Ярославской области и ТМР, Типового положения об общеобразовательной школе, Государственных образовательных стандартов, Федеральных государственных образовательных стандартов, Устава муниципального общеобразовательного учреждения Столбищенская основная общеобразовательная школ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Главная цель образовательной программы: развитие педагогической системы школы в интересах формирования творческой личности школьника, создание условий, максимально способствующих социальной адаптации ребенка, укреплению и сохранению его здоровья, воспитания патриотизма, гражданственности, нравственности, создание комфортных условий для обучения и развития детей, имеющих ограниченные возможности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бный план школы составлен на основе федерального  базисного учебного плана 2004 года, ФГОС второго поколения. В 2013 – 2014 учебном году по стандартам второго поколения обучаются 1,2,3  классы, остальные обучающиеся по стандартам 2004 г. В  школе организована внеурочная деятельность учащихся. Дети имеют возможность заниматься в кружках по своим интересам. В прошлом учебном году внеурочная деятельность представлена следующим образом:</w:t>
      </w:r>
    </w:p>
    <w:p>
      <w:pPr>
        <w:pStyle w:val="Normal"/>
        <w:spacing w:lineRule="auto" w:line="360"/>
        <w:rPr/>
      </w:pPr>
      <w:r>
        <w:rPr/>
        <w:t>Спортивно-оздоровительное направление – «Уроки докторов здоровья»;</w:t>
      </w:r>
    </w:p>
    <w:p>
      <w:pPr>
        <w:pStyle w:val="Normal"/>
        <w:spacing w:lineRule="auto" w:line="360"/>
        <w:rPr/>
      </w:pPr>
      <w:r>
        <w:rPr/>
        <w:t>Духовно-нравственное направление – «Православие и русская культура»;</w:t>
      </w:r>
    </w:p>
    <w:p>
      <w:pPr>
        <w:pStyle w:val="Normal"/>
        <w:spacing w:lineRule="auto" w:line="360"/>
        <w:rPr/>
      </w:pPr>
      <w:r>
        <w:rPr/>
        <w:t>Социальное направление – «Я - исследователь»;</w:t>
      </w:r>
    </w:p>
    <w:p>
      <w:pPr>
        <w:pStyle w:val="Normal"/>
        <w:spacing w:lineRule="auto" w:line="360"/>
        <w:rPr/>
      </w:pPr>
      <w:r>
        <w:rPr/>
        <w:t>Общеинтелектуальное направление – «Геометрия вокруг нас»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«Занимательная грамматика»;</w:t>
      </w:r>
    </w:p>
    <w:p>
      <w:pPr>
        <w:pStyle w:val="Normal"/>
        <w:spacing w:lineRule="auto" w:line="360"/>
        <w:rPr/>
      </w:pPr>
      <w:r>
        <w:rPr/>
        <w:t>Общекультурное направление – «Ситцевый лоскуток»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«Русская глиняная игрушка»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«Мастерская Самоделкина» (2 часа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«Театр плюс риторика»</w:t>
      </w:r>
    </w:p>
    <w:p>
      <w:pPr>
        <w:pStyle w:val="Normal"/>
        <w:spacing w:lineRule="auto" w:line="360"/>
        <w:jc w:val="both"/>
        <w:rPr/>
      </w:pPr>
      <w:r>
        <w:rPr/>
        <w:t xml:space="preserve">Предпрофильная  подготовка обучающихся  9 класса в 2013 – 2014 учебном году была организована в нашей школе, т.к. в 9 классе один обучающийс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государственной итоговой аттестацией наши обучающиеся справляются успешно. Не исключение и прошлый учебный год. Наш единственный выпускник весной 2014 г. успешно сдал экзамены и получил аттестат об основном общем образовании. Теперь продолжает свое обучение в г. Тутаев.</w:t>
      </w:r>
    </w:p>
    <w:p>
      <w:pPr>
        <w:pStyle w:val="Normal"/>
        <w:spacing w:lineRule="auto" w:line="360"/>
        <w:jc w:val="both"/>
        <w:rPr/>
      </w:pPr>
      <w:r>
        <w:rPr/>
        <w:t>Хочется отметить, что в прошлом учебном году вырос процент качества обучения на 8,7%, по итогам года 21,7 %. На «4» и «5» закончили год: Пазухина Дарья, Сахарова Карина, Токмаков Егор, Чепраков Никита. Особо порадовал Кузьмин Егор, он также закончил год на «4» и «5». Неудовлетворительную отметку по итогам года имеет только один уче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1 – 201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-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 июне 2014 г. При школе был организован летний оздоровительный лагерь на 18 обучающихся. Наша школа принимала участие в смотре-конкурсе школьных лагерей и получила сертификат общественного признания.</w:t>
      </w:r>
    </w:p>
    <w:p>
      <w:pPr>
        <w:pStyle w:val="Normal"/>
        <w:spacing w:lineRule="auto" w:line="360"/>
        <w:jc w:val="both"/>
        <w:rPr/>
      </w:pPr>
      <w:r>
        <w:rPr/>
        <w:t>Продолжается работа по оснащению учебных кабинетов, школьной библиотеки. В январе 2014 г. Были приобретены пособия для кабинетов математики, русского языка и литературы, кабинета географии, физики, биологии, для кабинетов начальной школы. Приобретен проектор для кабинета начальной школы, экран, новая мебель. Еще один проектор мы получили в подарок на юбилей школы.  Все ученики нашей школы обеспечены бесплатными учебники.  В летний период для обучающихся были приобретены учебники на сумму – 33980 рублей  из школьного бюджета и учебники на сумму 54365 рубля из областного бюджета. Всего 1193 учебника  в библиотеке.</w:t>
      </w:r>
    </w:p>
    <w:p>
      <w:pPr>
        <w:pStyle w:val="Normal"/>
        <w:spacing w:lineRule="auto" w:line="360"/>
        <w:jc w:val="both"/>
        <w:rPr/>
      </w:pPr>
      <w:r>
        <w:rPr/>
        <w:t>К началу учебного года школа была принята без замечаний. Не смотря на трудности финансирования. В летний период были заменены двери в библиотеке и в мастерской, заменено освещение в спортивном зале. Деньги на данные виды работ школа получила по программе государственной поддержки материально технической базы учреждений. Наша школа по этой программе получила 118 тыс. рублей.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 деятельности школы на предстоящий учебный год:</w:t>
      </w:r>
    </w:p>
    <w:p>
      <w:pPr>
        <w:pStyle w:val="Normal"/>
        <w:spacing w:lineRule="auto" w:line="360"/>
        <w:jc w:val="both"/>
        <w:rPr/>
      </w:pPr>
      <w:r>
        <w:rPr/>
        <w:t>- внедрение ФГОС второго поколения;</w:t>
      </w:r>
    </w:p>
    <w:p>
      <w:pPr>
        <w:pStyle w:val="Normal"/>
        <w:spacing w:lineRule="auto" w:line="360"/>
        <w:jc w:val="both"/>
        <w:rPr/>
      </w:pPr>
      <w:r>
        <w:rPr/>
        <w:t>- создание органа общественного управления школ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5:00Z</dcterms:created>
  <dc:creator>Ученик</dc:creator>
  <dc:description/>
  <cp:keywords/>
  <dc:language>en-US</dc:language>
  <cp:lastModifiedBy>Ученик</cp:lastModifiedBy>
  <dcterms:modified xsi:type="dcterms:W3CDTF">2014-10-21T16:23:00Z</dcterms:modified>
  <cp:revision>3</cp:revision>
  <dc:subject/>
  <dc:title>Публичный отчет директора МОУ Столбищенской основной общеобразовательной школы перед родителями и общественностью</dc:title>
</cp:coreProperties>
</file>