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 ТМ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бищенская основная школ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ОУ Столбищенская ОШ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О. Д. Кудрявцев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___2017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школьного летнег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оздоровительного лагер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«ОРЁЛ И РЕШ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июнь 2017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drawing>
          <wp:inline distT="0" distB="0" distL="0" distR="0">
            <wp:extent cx="5981700" cy="320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манова Мария Олеговна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едаго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яснительная записка………………………………………………..………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аткая характеристика программы…………………………………………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дагогическая идея программа……………………………………………..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елевой блок программы……………………………………………………..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ритерии и способы оценки качества реализации программы…………….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держание и средства реализации программы…………………………….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дровое обеспечение программы. Партнеры реализации программы.      Специфика регионального взаимодействия…………………………………….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формационно-методическое обеспечение программы. Система анализа реализации программы…………………………………………………………...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собенности материально-технического обеспечения программы………...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писок литературы……………………………………………………………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то – это маленькая жизнь…»</w:t>
      </w:r>
    </w:p>
    <w:p>
      <w:pPr>
        <w:pStyle w:val="Normal"/>
        <w:spacing w:lineRule="auto" w:line="360" w:before="0" w:after="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на хрупкие детские плечи ложится большая нагрузка. Особенно эта нагрузка чувствуется в сельской малокомплектной школе. Несмотря на обучение, дети участвуют в большом количестве мероприятий разных направлений и уровней, и часто это одни и те же дети. Под конец года они сильно устают и нуждаются в эмоциональной разрядке, которую дают им летние каникулы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все имеют возможность поехать в загородный лагерь, поэтому вот уже несколько лет мы организуем школьный оздоровительный лагерь. И каждый год стараемся придумывать что-то интересное для наших детей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 – это время новых впечатлений, знакомств, общения. Это время отдыха от учебной деятельности. А самый лучший отдых, как известно, это смена одной деятельности на другую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ний лагерь – это не просто отдых, это отдых с пользой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остное развитие личности возможно при гармоничном развитии духовного и физического здоровья, что даёт основу для социального здоровья, адаптации личности в обществе и формирования активной позиции. Именно в период детства и юности закладываются основы здоровья и личности человека, большая часть этого периода приходится на школьный возраст. Значит, на образование ложится ответственность не только за развитие и образование личности, но и за формирование культуры здоровья, здорового образа жизни, а в итоге – за формирование целостной личности с активным отношением к мир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очевидно возрастание внимания к организации летних оздоровительных лагерей. Они выполняют очень важную миссию оздоровления и воспитания детей. Кроме того, лагеря способствуют формированию у ребят не подавляющего личность коллективизма, коммуникативных навыков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для учащихся проводится оздоровительная смена в лагере дневного пребывания на базе МОУ Столбищенская ОШ. 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как в обществе в последнее время остро встает вопрос формирования толерантной среды, в 2017 году мы назвали программу «Орёл и решка», она создана по образу популярной одноименной телевизионной программы. Через различные формы деятельности дети познакомятся со странами, включая Россию, с их культурой и традициями. Это, мы надеемся, позволит нашим детям лояльно воспринимать представителей других сословий и культур и не просто воспринимать, а проявлять к ним уважение. Так же активно помогать педагогам в развитии толерантной среды в образовательном учреждении в течение следующего учебного года. 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ткая характеристика участников программы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Лагерь рассчитан на детей в возрасте от 7 до 15 лет. Для работы с детьми будут привлекаться не только постоянные работники школы: педагоги начальных классов, учителя-предметники, но и специалисты: библиотекарь, для проведения мероприятий и выставок литературного содержания; работники Столбищенского ДК, для проведения развлекательных мероприятий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едагогическая идея программы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Идея заключается в том, чтобы за короткий период, длиной в 18 дней, организовать активный отдых детей, научить их самостоятельно организовывать свой отдых, а главное организовывать его с пользой. Сделать кусочек этого лета для них ярким и запоминающимся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Целевой блок программы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отдыха и оздоровления детей с учетом их возрастных особенностей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Style14"/>
        <w:spacing w:lineRule="auto" w:line="36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здание условий для организованного отдыха детей. Пропаганда</w:t>
      </w:r>
    </w:p>
    <w:p>
      <w:pPr>
        <w:pStyle w:val="Style14"/>
        <w:spacing w:lineRule="auto" w:line="36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ого образа жизни.</w:t>
      </w:r>
    </w:p>
    <w:p>
      <w:pPr>
        <w:pStyle w:val="NormalWeb"/>
        <w:shd w:fill="FFFFFF" w:val="clear"/>
        <w:spacing w:lineRule="auto" w:line="360" w:before="180" w:after="180"/>
        <w:ind w:left="851" w:hanging="0"/>
        <w:rPr>
          <w:sz w:val="28"/>
          <w:szCs w:val="28"/>
        </w:rPr>
      </w:pPr>
      <w:r>
        <w:rPr>
          <w:sz w:val="28"/>
          <w:szCs w:val="28"/>
        </w:rPr>
        <w:t>- Формирование интереса к различным видам деятельности.</w:t>
      </w:r>
    </w:p>
    <w:p>
      <w:pPr>
        <w:pStyle w:val="NormalWeb"/>
        <w:shd w:fill="FFFFFF" w:val="clear"/>
        <w:spacing w:lineRule="auto" w:line="360" w:before="180" w:after="180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гащение эмоциональной сферы и снятие психоэмоционального напряжения;</w:t>
      </w:r>
    </w:p>
    <w:p>
      <w:pPr>
        <w:pStyle w:val="Style14"/>
        <w:spacing w:lineRule="auto" w:line="36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ознавательной активности, творческого потенциала каждого ребенка.</w:t>
      </w:r>
    </w:p>
    <w:p>
      <w:pPr>
        <w:pStyle w:val="Style14"/>
        <w:spacing w:lineRule="auto" w:line="36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ачеств, составляющих культуру поведения, санитарно-гигиеническую культуру.</w:t>
      </w:r>
    </w:p>
    <w:p>
      <w:pPr>
        <w:pStyle w:val="Style14"/>
        <w:spacing w:lineRule="auto" w:line="36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е результаты программы:</w:t>
      </w:r>
    </w:p>
    <w:p>
      <w:pPr>
        <w:pStyle w:val="Style14"/>
        <w:spacing w:lineRule="auto" w:line="36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здоровья детей;</w:t>
      </w:r>
    </w:p>
    <w:p>
      <w:pPr>
        <w:pStyle w:val="Style14"/>
        <w:spacing w:lineRule="auto" w:line="36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 школьников интереса к занятиям физкультурой и спортом;</w:t>
      </w:r>
    </w:p>
    <w:p>
      <w:pPr>
        <w:pStyle w:val="Style14"/>
        <w:spacing w:lineRule="auto" w:line="36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социального опыта;</w:t>
      </w:r>
    </w:p>
    <w:p>
      <w:pPr>
        <w:pStyle w:val="Style14"/>
        <w:spacing w:lineRule="auto" w:line="36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оммуникативных умений, основы правильного поведения, общения, культуры, досуга;</w:t>
      </w:r>
    </w:p>
    <w:p>
      <w:pPr>
        <w:pStyle w:val="Style14"/>
        <w:spacing w:lineRule="auto" w:line="36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сознанного отношения к себе, как к части окружающего мира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активном участии детей, а так же педагогического коллектива в жизни лагеря предполагается, что дети разовьют свою способность работать в коллективе, ставя перед собой определенную задачу, научатся чувствовать себя частью группы. А по средствам организации спортивных игр и мероприятий привить им любовь к физической культуре и спорту, а так же ЗОЖ. Увлекательный досуг: экскурсии, дискотеки, проведение мероприятий различной направленности откроет перед детьми новые возможности и способы общения, дети получат много позитивных впечатлений, узнают много нового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полагается, что время в лагере не пройдет бесследно, и каждый из детей оставит кусочек этого лета у себя в сердце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ритерии и способы оценки качества реализации программы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ля того чтобы данная программа нашла отклик в сердцах детей, родителей и коллектива, чтобы она начала свою реализацию, необходимо поставить </w:t>
      </w:r>
      <w:r>
        <w:rPr>
          <w:rFonts w:cs="Times New Roman" w:ascii="Times New Roman" w:hAnsi="Times New Roman"/>
          <w:sz w:val="28"/>
          <w:szCs w:val="28"/>
          <w:u w:val="single"/>
        </w:rPr>
        <w:t>критерии оценки реализуемой программы: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заявляемых в программе результатов;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детей, их родителей и педагогов от участия в программе;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рганизуемой деятельности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Способы оценки качества реализуемой программы:</w:t>
      </w:r>
    </w:p>
    <w:p>
      <w:pPr>
        <w:pStyle w:val="Style14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;</w:t>
      </w:r>
    </w:p>
    <w:p>
      <w:pPr>
        <w:pStyle w:val="Style14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ран настроения и экран активности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одержание и средства реализации программы.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«Орёл и решка». Сюжетная основа смены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ебятам предлагается создать свою страну, культуру этой страны, свои традиции, побыть жителями разных уголков планеты, представляя другие страны. 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Глоссарий смены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герь –  планета с разными континентами и странами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яды – страны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– заместители президентов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жатые отрядов – президенты стран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– жители стран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истема стимулирования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ле начала работы «Орёл и решка» каждая страна делает и укрепляет свой кошелек. За победу в различных делах жители стран получают монеты номиналом от одного (личные монеты) до пяти рублей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 каждой монеты разный номинал: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убль  дается за личное достижение жителям обеих стран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убля дается за второе местно в разных видах деятельности, каждой из стран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рублей дается за победу в разных видах деятельности, каждой из стран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дача каждой страны  - собрать как можно больше монет, что может выявить лучшую страну, а так же по итогам смены каждому из жителей, а так же стран получить призы в беспроигрышной лотерее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Реализовать программу мы будем через пять основных направлений деятельности: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портивно-оздоровительное направление.</w:t>
      </w:r>
      <w:r>
        <w:rPr>
          <w:rFonts w:cs="Times New Roman" w:ascii="Times New Roman" w:hAnsi="Times New Roman"/>
          <w:sz w:val="28"/>
          <w:szCs w:val="28"/>
        </w:rPr>
        <w:t xml:space="preserve"> Оно позволить укрепить здоровье детей, привить любовь к физической культуре и спорту, а так же формированию ЗОЖ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е формы, через которые планируется реализовать это направление: утренняя гимнастика на свежем воздухе и под музыку, проведение игр на спортивной площадке: футбол, хоккей на траве, лапта, перестрелка, вышибалы; а так же в помещении спортивного зала: слепой пионербол, пионербол, дискотеки, веселые старты (как в зале, так и на улице). Предполагается участие в ежегодном велопробеге, посвященном «Дню России»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Художественно-эстетическое направление. </w:t>
      </w:r>
      <w:r>
        <w:rPr>
          <w:rFonts w:cs="Times New Roman" w:ascii="Times New Roman" w:hAnsi="Times New Roman"/>
          <w:sz w:val="28"/>
          <w:szCs w:val="28"/>
        </w:rPr>
        <w:t>Данное направление позволяет детям показать свою творческую сторону, как они умеют: петь, танцевать, рисовать, придумывать номера для выступления и костюмы для дискотек, фантазировать. Все это будет проявляться через: оформление отрядных уголков, на конкурсах рисунков (в том числе и на асфальте), на дискотеках, на мероприятиях: шоу «Монета» (в этом году)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Научно-познавательное направление, </w:t>
      </w:r>
      <w:r>
        <w:rPr>
          <w:rFonts w:cs="Times New Roman" w:ascii="Times New Roman" w:hAnsi="Times New Roman"/>
          <w:sz w:val="28"/>
          <w:szCs w:val="28"/>
        </w:rPr>
        <w:t>позволяет приобрести новые знания и закрепить уже существующие, в легкой незатейливой форме. Данное направление, как и все остальные, реализуются, тесно взаимодействуя друг с другом: это прослеживается и через освоение новых спортивных игр и в технологии нанесения краски на бумагу и в том, как правильно хранить кисть и т.д. Отдельно же будут реализованы мероприятия совместно с ДК деревни Столбищи и библиотекарем: «Там на неведомых тропинках…» (познавательная программа, посвященная дню рождения А. С. Пушкину), «Троицин денек» (познавательная программа, посвященная празднику Троицы), шоу «Монета», викторина «6 континентов» и многое другое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Досуговое направление </w:t>
      </w:r>
      <w:r>
        <w:rPr>
          <w:rFonts w:cs="Times New Roman" w:ascii="Times New Roman" w:hAnsi="Times New Roman"/>
          <w:sz w:val="28"/>
          <w:szCs w:val="28"/>
        </w:rPr>
        <w:t xml:space="preserve">отвечает за свободное время детей в лагере и подразумевает под собой отрядную работу. Дети будут рисовать, играть в настольные игры в тесном кругу, сплачиваться, общаться. 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Общественно-полезная деятельность </w:t>
      </w:r>
      <w:r>
        <w:rPr>
          <w:rFonts w:cs="Times New Roman" w:ascii="Times New Roman" w:hAnsi="Times New Roman"/>
          <w:sz w:val="28"/>
          <w:szCs w:val="28"/>
        </w:rPr>
        <w:t>решает задачу организации детей в сфере трудовой деятельности и решается она через работу на пришкольном участке, а так же выполнение отрядных дел, таких как уборка рабочих мест и коллективные трудовые дела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адровое обеспечение программы. Партнеры реализации программы. Специфика регионального взаимодействия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еализации программы участвуют: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чальник лагеря (обеспечивает функционирование лагеря);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спитатели лагеря – учителя МОУ Столбищенская ОШ (организуют работу отрядов);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жатые из числа старших ребят (помогают воспитателям);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тники ДК деревни Столбищи (проворят ряд познавательных и игровых программ);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иблиотекарь (проводит мероприятия, организует выставки);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ботник Столбищенского ФАПа (проводит беседы, делает измерения детей в начале и конце лагеря);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роме вышеперечисленных работников и специалистов мы планируем взаимодействие с региональным центром дополнительного образования «Созвездие» в соответствии с предложенными  игровыми программами и досуговыми мероприятиями, выезд в ПЧ-20 города Тутаева, на веселые старты (ДЮСШ № 4), а так же в музейно-выставочный комплекс «Борисоглебская сторона» и в кинотеатр «Киномакс» (г. Ярославль)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Информационно-методическое обеспечение программы. Система анализа реализации программы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тодическое и информационное обеспечение предусматривает:</w:t>
      </w:r>
    </w:p>
    <w:p>
      <w:pPr>
        <w:pStyle w:val="Style14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граммы лагеря, плана-сетки;</w:t>
      </w:r>
    </w:p>
    <w:p>
      <w:pPr>
        <w:pStyle w:val="Style14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инструкции всех участников процесса;</w:t>
      </w:r>
    </w:p>
    <w:p>
      <w:pPr>
        <w:pStyle w:val="Style14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установочного семинара для всех работающих в лагере;</w:t>
      </w:r>
    </w:p>
    <w:p>
      <w:pPr>
        <w:pStyle w:val="Style14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методических разработок в соответствии с планом работы;</w:t>
      </w:r>
    </w:p>
    <w:p>
      <w:pPr>
        <w:pStyle w:val="Style14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ежедневных планерок;</w:t>
      </w:r>
    </w:p>
    <w:p>
      <w:pPr>
        <w:pStyle w:val="Style14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истемы отслеживания результатов и подведения итогов.</w:t>
      </w:r>
    </w:p>
    <w:p>
      <w:pPr>
        <w:pStyle w:val="Style14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собенности материально-технического обеспечения программы.</w:t>
      </w:r>
    </w:p>
    <w:p>
      <w:pPr>
        <w:pStyle w:val="Style14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териально-технические условия предусматривают: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за счет Фонда социального страхования, средств местного бюджета, родительской платы;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омнаты с набором настольных игр; помещения, приспособленного для актового зала; библиотеки; игровой площадки; столовой; спортивного зала с необходимым спортивным инвентарем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Список литературы.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Сан Пин 2. 4. 4. 2599-10 «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»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в МОУ Столбищенская ОШ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иповое положение о детском оздоровительном лагере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тодические рекомендации по организации отдыха и оздоровления детей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рганизации лагерей дневного пребывания детей в муниципальных образовательных учреждениях ТМР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 летнем отдыхе и не только. Сборник/ под ред. Ю. П. Кудинова. М: НИИ семьи, 1997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707" w:gutter="0" w:header="142" w:top="993" w:footer="0" w:bottom="1134"/>
          <w:pgBorders w:display="allPages" w:offsetFrom="page">
            <w:top w:val="threeDEngrave" w:sz="24" w:space="24" w:color="000000"/>
            <w:left w:val="threeDEngrave" w:sz="24" w:space="24" w:color="000000"/>
            <w:bottom w:val="threeDEmboss" w:sz="24" w:space="24" w:color="000000"/>
            <w:right w:val="threeDEmboss" w:sz="2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Слуцкая Н. Б. Нескучные каникулы, Ростов-на-Дону 2004 г</w:t>
      </w:r>
    </w:p>
    <w:p>
      <w:pPr>
        <w:pStyle w:val="Normal"/>
        <w:tabs>
          <w:tab w:val="clear" w:pos="708"/>
          <w:tab w:val="left" w:pos="0" w:leader="none"/>
          <w:tab w:val="left" w:pos="102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План-сетка летнего лагеря 2017: «Орёл и решка»</w:t>
      </w:r>
    </w:p>
    <w:tbl>
      <w:tblPr>
        <w:tblW w:w="1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985"/>
        <w:gridCol w:w="2986"/>
        <w:gridCol w:w="2986"/>
        <w:gridCol w:w="2986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июня (четверг) </w:t>
            </w:r>
            <w:r>
              <w:rPr>
                <w:color w:val="000000"/>
              </w:rPr>
              <w:t>Козлова И.Д., Хандогина В.В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 xml:space="preserve">2 июня (пятница) </w:t>
            </w:r>
            <w:r>
              <w:rPr>
                <w:color w:val="000000"/>
                <w:sz w:val="24"/>
                <w:szCs w:val="24"/>
                <w:shd w:fill="FFFFFF" w:val="clear"/>
              </w:rPr>
              <w:t>Хандогина В.В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(Туманова М. О.)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крытие лагер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д.осмотр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к смотру отрядных уголков и представлению отряд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скотека «Дружба народов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селые старты «Подготовка к путешествию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к смотру отрядных уголков и представлению отряд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искотек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алопом по Европам»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</w:rPr>
              <w:t xml:space="preserve">5 июня (понедельник) </w:t>
            </w:r>
            <w:r>
              <w:rPr/>
              <w:t>Решетов И.В., Киселева Г.Н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 июня (вторник)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аутова М.В., (Туманова М. О.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 июня (среда) </w:t>
            </w:r>
            <w:r>
              <w:rPr>
                <w:color w:val="000000"/>
                <w:sz w:val="24"/>
                <w:szCs w:val="24"/>
                <w:shd w:fill="FFFFFF" w:val="clear"/>
              </w:rPr>
              <w:t>Морсова И.В., Паутова М.В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rPr>
                <w:color w:val="000000"/>
              </w:rPr>
            </w:pPr>
            <w:r>
              <w:rPr>
                <w:b/>
              </w:rPr>
              <w:t xml:space="preserve">8 июня (четверг) </w:t>
            </w:r>
            <w:r>
              <w:rPr/>
              <w:t>Паутова М.В. (Туманова М. О.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 июня (пятница) </w:t>
            </w:r>
            <w:r>
              <w:rPr>
                <w:color w:val="000000"/>
                <w:sz w:val="24"/>
                <w:szCs w:val="24"/>
                <w:shd w:fill="FFFFFF" w:val="clear"/>
              </w:rPr>
              <w:t>Хандогина В.В., Паутова М.В.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икторин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6 континентов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к смотру отрядных уголков и представлению отряд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а «Все флаги в гости к нам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нета (кот в мешке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мотр отрядных уголк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ление своего отряд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orbel;Microsoft Sans Seri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«Волшебный сундучок добрых мультиков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К 10.00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Там чудеса…» (Библиотека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котека «Сказка»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к шоу «Монет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смотр мультфильм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а «Детство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нета (кот в мешке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оу «Монет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тольный теннис (Китай), трениров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скотека «Деньги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и (концерт: «Россия матушка», велопробег, возложение цветов у памятника – ДК: 10.00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дготовка к шоу «Монета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скотека «Широка страна моя родная»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 июня (вторник) </w:t>
            </w:r>
            <w:r>
              <w:rPr>
                <w:color w:val="000000"/>
                <w:sz w:val="24"/>
                <w:szCs w:val="24"/>
                <w:shd w:fill="FFFFFF" w:val="clear"/>
              </w:rPr>
              <w:t>Андронова Н.Г., Решетов И.В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 июня (среда) </w:t>
            </w:r>
            <w:r>
              <w:rPr>
                <w:color w:val="000000"/>
                <w:sz w:val="24"/>
                <w:szCs w:val="24"/>
                <w:shd w:fill="FFFFFF" w:val="clear"/>
              </w:rPr>
              <w:t>Морсова И.В., Решетов И.В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rPr>
                <w:color w:val="000000"/>
              </w:rPr>
            </w:pPr>
            <w:r>
              <w:rPr>
                <w:b/>
              </w:rPr>
              <w:t xml:space="preserve">15 июня (четверг) </w:t>
            </w:r>
            <w:r>
              <w:rPr>
                <w:color w:val="000000"/>
              </w:rPr>
              <w:t xml:space="preserve">Андронова Н.Г., </w:t>
            </w:r>
            <w:r>
              <w:rPr/>
              <w:t>Морсова И.В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 июня (пятница) </w:t>
            </w:r>
            <w:r>
              <w:rPr>
                <w:color w:val="000000"/>
                <w:sz w:val="24"/>
                <w:szCs w:val="24"/>
                <w:shd w:fill="FFFFFF" w:val="clear"/>
              </w:rPr>
              <w:t>Андронова Н.Г., Решетов И.В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нета (кот в мешке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Наш край в стихах и прозе» (библиотека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оу «Монет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олшебный сундучок добрых мультиков» (ДК 10.00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Дискотека «Африка пати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ава на всякий случай» тематическая игровая программа (ДК 11.00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дготовка к шоу «Монета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скотека «Перезагрузк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нета (кот в мешке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оу «Монет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тольный теннис (Китай). Турнир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искотека «На спорте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на Троицын денёк» (игровая программа ДК 11.00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дготовка к шоу «Монета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скотека «Яркое настроени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9 июня (понедельник) </w:t>
            </w:r>
            <w:r>
              <w:rPr>
                <w:color w:val="000000"/>
                <w:sz w:val="24"/>
                <w:szCs w:val="24"/>
                <w:shd w:fill="FFFFFF" w:val="clear"/>
              </w:rPr>
              <w:t>Андронова Н.Г., Козлова И.Д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 июня (вторник) </w:t>
            </w:r>
            <w:r>
              <w:rPr>
                <w:color w:val="000000"/>
                <w:sz w:val="24"/>
                <w:szCs w:val="24"/>
                <w:shd w:fill="FFFFFF" w:val="clear"/>
              </w:rPr>
              <w:t>Андронова Н.Г., Хандогина В.В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1 июня (среда) </w:t>
            </w:r>
            <w:r>
              <w:rPr>
                <w:color w:val="000000"/>
                <w:sz w:val="24"/>
                <w:szCs w:val="24"/>
                <w:shd w:fill="FFFFFF" w:val="clear"/>
              </w:rPr>
              <w:t>Андронова Н.Г., Хандогина В.В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2 июня (четверг) </w:t>
            </w:r>
            <w:r>
              <w:rPr>
                <w:color w:val="000000"/>
                <w:sz w:val="24"/>
                <w:szCs w:val="24"/>
                <w:shd w:fill="FFFFFF" w:val="clear"/>
              </w:rPr>
              <w:t>Андронова Н.Г., Козлова И.Д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3 июня (пятница) </w:t>
            </w:r>
            <w:r>
              <w:rPr>
                <w:color w:val="000000"/>
                <w:sz w:val="24"/>
                <w:szCs w:val="24"/>
                <w:shd w:fill="FFFFFF" w:val="clear"/>
              </w:rPr>
              <w:t>Андронова Н.Г., Киселева Г.Н.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Выезд в кино (киномакс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дготовка к шоу «Монета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нета (кот в мешке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оу «Монет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оккей на траве (Англия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ый сундучок добрых мультиков» (ДК 10.00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Дискотека «Карнавал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дготовка к шоу «Монета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епой пионербо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тин «4 Стороны свет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скотека «Боливуд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Мы помним» митинг у памятника (ДК + библиотека 11.00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дготовка к шоу «Монета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Мой небольшой, но славный город» (видеовикторина: библиотека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к концерту «Ближе к дому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оу «Монет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скотека «Город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6 июня (понедельник) </w:t>
            </w:r>
            <w:r>
              <w:rPr>
                <w:color w:val="000000"/>
                <w:sz w:val="24"/>
                <w:szCs w:val="24"/>
                <w:shd w:fill="FFFFFF" w:val="clear"/>
              </w:rPr>
              <w:t>Козлова И.Д., Киселева Г.Н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7 июня (вторник) </w:t>
            </w:r>
            <w:r>
              <w:rPr>
                <w:color w:val="000000"/>
                <w:sz w:val="24"/>
                <w:szCs w:val="24"/>
                <w:shd w:fill="FFFFFF" w:val="clear"/>
              </w:rPr>
              <w:t>Козлова И.Д., Киселева Г.Н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Мед.осмотр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orbel;Microsoft Sans Seri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дготовка к концерту «Ближе к дому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ы на свежем воздух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а «</w:t>
            </w:r>
            <w:r>
              <w:rPr>
                <w:sz w:val="24"/>
                <w:szCs w:val="24"/>
                <w:lang w:val="en-US"/>
              </w:rPr>
              <w:t>Open air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ый сундучок добрых мультиков» (ДК 10.00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к концерту «Ближе к дому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церт «Ближе к дому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ведение итогов/ беспроигрышная лотере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Дискотека «Лондон гуд бай!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3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92" w:right="1134" w:gutter="0" w:header="142" w:top="709" w:footer="0" w:bottom="851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altName w:val="Microsoft Sans Serif"/>
    <w:charset w:val="cc"/>
    <w:family w:val="swiss"/>
    <w:pitch w:val="default"/>
  </w:font>
  <w:font w:name="Cambria">
    <w:altName w:val="Palatino Linotype"/>
    <w:charset w:val="cc"/>
    <w:family w:val="roman"/>
    <w:pitch w:val="default"/>
  </w:font>
  <w:font w:name="Times New Roman">
    <w:charset w:val="cc"/>
    <w:family w:val="roman"/>
    <w:pitch w:val="default"/>
  </w:font>
  <w:font w:name="Calibri">
    <w:altName w:val="Microsoft Sans Serif"/>
    <w:charset w:val="cc"/>
    <w:family w:val="swiss"/>
    <w:pitch w:val="default"/>
  </w:font>
  <w:font w:name="Tahoma">
    <w:charset w:val="cc"/>
    <w:family w:val="swiss"/>
    <w:pitch w:val="default"/>
  </w:font>
  <w:font w:name="Pragmatica">
    <w:altName w:val="Courier New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TextBook">
    <w:altName w:val="Courier New"/>
    <w:charset w:val="00"/>
    <w:family w:val="auto"/>
    <w:pitch w:val="default"/>
  </w:font>
  <w:font w:name="Academy">
    <w:altName w:val="Times New Roman"/>
    <w:charset w:val="00"/>
    <w:family w:val="auto"/>
    <w:pitch w:val="default"/>
  </w:font>
  <w:font w:name="Domkrat">
    <w:altName w:val="Courier New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;Microsoft Sans Serif" w:hAnsi="Corbel;Microsoft Sans Serif" w:eastAsia="Corbel;Microsoft Sans Serif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;Palatino Linotype" w:hAnsi="Cambria;Palatino Linotype" w:eastAsia="Times New Roman" w:cs="Cambria;Palatino Linotype"/>
      <w:b/>
      <w:bCs/>
      <w:sz w:val="26"/>
      <w:szCs w:val="26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Microsoft Sans Serif" w:hAnsi="Calibri;Microsoft Sans Serif" w:eastAsia="Times New Roman" w:cs="Times New Roman"/>
      <w:sz w:val="24"/>
      <w:szCs w:val="24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6">
    <w:name w:val=" Знак Знак6"/>
    <w:basedOn w:val="DefaultParagraphFont"/>
    <w:qFormat/>
    <w:rPr>
      <w:rFonts w:ascii="Calibri;Microsoft Sans Serif" w:hAnsi="Calibri;Microsoft Sans Serif" w:eastAsia="Times New Roman" w:cs="Times New Roman"/>
      <w:sz w:val="24"/>
      <w:szCs w:val="24"/>
      <w:lang w:eastAsia="en-US"/>
    </w:rPr>
  </w:style>
  <w:style w:type="character" w:styleId="5">
    <w:name w:val=" Знак Знак5"/>
    <w:basedOn w:val="DefaultParagraphFont"/>
    <w:qFormat/>
    <w:rPr/>
  </w:style>
  <w:style w:type="character" w:styleId="3">
    <w:name w:val=" Знак Знак3"/>
    <w:basedOn w:val="DefaultParagraphFont"/>
    <w:qFormat/>
    <w:rPr>
      <w:rFonts w:ascii="Tahoma" w:hAnsi="Tahoma" w:cs="Tahoma"/>
      <w:sz w:val="16"/>
      <w:szCs w:val="16"/>
    </w:rPr>
  </w:style>
  <w:style w:type="character" w:styleId="Style9">
    <w:name w:val="Без интервала Знак"/>
    <w:basedOn w:val="DefaultParagraphFont"/>
    <w:qFormat/>
    <w:rPr>
      <w:rFonts w:eastAsia="Times New Roman"/>
      <w:sz w:val="22"/>
      <w:szCs w:val="22"/>
      <w:lang w:val="ru-RU" w:eastAsia="en-US" w:bidi="ar-SA"/>
    </w:rPr>
  </w:style>
  <w:style w:type="character" w:styleId="Style10">
    <w:name w:val=" Знак Знак"/>
    <w:basedOn w:val="DefaultParagraphFont"/>
    <w:qFormat/>
    <w:rPr>
      <w:sz w:val="16"/>
      <w:szCs w:val="16"/>
      <w:lang w:eastAsia="en-US"/>
    </w:rPr>
  </w:style>
  <w:style w:type="character" w:styleId="7">
    <w:name w:val=" Знак Знак7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Выделенная цитата Знак"/>
    <w:basedOn w:val="DefaultParagraphFont"/>
    <w:qFormat/>
    <w:rPr>
      <w:b/>
      <w:bCs/>
      <w:i/>
      <w:iCs/>
      <w:color w:val="4F81BD"/>
      <w:sz w:val="22"/>
      <w:szCs w:val="22"/>
      <w:lang w:eastAsia="en-US"/>
    </w:rPr>
  </w:style>
  <w:style w:type="character" w:styleId="4">
    <w:name w:val=" Знак Знак4"/>
    <w:basedOn w:val="DefaultParagraphFont"/>
    <w:qFormat/>
    <w:rPr/>
  </w:style>
  <w:style w:type="character" w:styleId="2">
    <w:name w:val=" Знак Знак2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9">
    <w:name w:val=" Знак Знак9"/>
    <w:basedOn w:val="DefaultParagraphFont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  <w:lang w:eastAsia="en-US"/>
    </w:rPr>
  </w:style>
  <w:style w:type="character" w:styleId="8">
    <w:name w:val=" Знак Знак8"/>
    <w:basedOn w:val="DefaultParagraphFont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  <w:lang w:eastAsia="en-US"/>
    </w:rPr>
  </w:style>
  <w:style w:type="character" w:styleId="1">
    <w:name w:val=" Знак Знак1"/>
    <w:basedOn w:val="DefaultParagraphFont"/>
    <w:qFormat/>
    <w:rPr>
      <w:rFonts w:ascii="Pragmatica;Courier New" w:hAnsi="Pragmatica;Courier New" w:eastAsia="Times New Roman" w:cs="Pragmatica;Courier New"/>
      <w:sz w:val="17"/>
      <w:szCs w:val="17"/>
    </w:rPr>
  </w:style>
  <w:style w:type="character" w:styleId="Style12">
    <w:name w:val="Сильное выделение"/>
    <w:basedOn w:val="DefaultParagraphFont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eastAsia="en-US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2"/>
      <w:szCs w:val="22"/>
      <w:lang w:eastAsia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lainText">
    <w:name w:val="Plain Text"/>
    <w:basedOn w:val="Normal"/>
    <w:qFormat/>
    <w:pPr>
      <w:autoSpaceDE w:val="false"/>
      <w:spacing w:lineRule="atLeast" w:line="200" w:before="6" w:after="6"/>
      <w:ind w:firstLine="170"/>
      <w:jc w:val="both"/>
    </w:pPr>
    <w:rPr>
      <w:rFonts w:ascii="Pragmatica;Courier New" w:hAnsi="Pragmatica;Courier New" w:eastAsia="Times New Roman" w:cs="Pragmatica;Courier New"/>
      <w:sz w:val="17"/>
      <w:szCs w:val="17"/>
    </w:rPr>
  </w:style>
  <w:style w:type="paragraph" w:styleId="Style14">
    <w:name w:val="Без интервала"/>
    <w:qFormat/>
    <w:pPr>
      <w:widowControl/>
      <w:bidi w:val="0"/>
    </w:pPr>
    <w:rPr>
      <w:rFonts w:ascii="Corbel;Microsoft Sans Serif" w:hAnsi="Corbel;Microsoft Sans Serif" w:eastAsia="Times New Roman" w:cs="Times New Roman"/>
      <w:color w:val="auto"/>
      <w:sz w:val="22"/>
      <w:szCs w:val="22"/>
      <w:lang w:val="ru-RU" w:eastAsia="en-US" w:bidi="ar-SA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1">
    <w:name w:val="textbody"/>
    <w:basedOn w:val="Normal"/>
    <w:qFormat/>
    <w:pPr>
      <w:spacing w:lineRule="auto" w:line="240" w:before="280" w:after="280"/>
      <w:ind w:firstLine="480"/>
    </w:pPr>
    <w:rPr>
      <w:rFonts w:ascii="Verdana" w:hAnsi="Verdana" w:eastAsia="Times New Roman" w:cs="Verdana"/>
      <w:sz w:val="19"/>
      <w:szCs w:val="19"/>
      <w:lang w:eastAsia="ru-RU"/>
    </w:rPr>
  </w:style>
  <w:style w:type="paragraph" w:styleId="11">
    <w:name w:val="Текст1"/>
    <w:basedOn w:val="PlainText"/>
    <w:qFormat/>
    <w:pPr>
      <w:spacing w:lineRule="atLeast" w:line="190" w:before="6" w:after="34"/>
      <w:ind w:left="170" w:hanging="0"/>
    </w:pPr>
    <w:rPr>
      <w:rFonts w:ascii="TextBook;Courier New" w:hAnsi="TextBook;Courier New" w:cs="TextBook;Courier New"/>
      <w:b/>
      <w:bCs/>
    </w:rPr>
  </w:style>
  <w:style w:type="paragraph" w:styleId="Style16">
    <w:name w:val="Отступ"/>
    <w:basedOn w:val="PlainText"/>
    <w:qFormat/>
    <w:pPr>
      <w:spacing w:lineRule="atLeast" w:line="100" w:before="0" w:after="0"/>
      <w:ind w:hanging="0"/>
    </w:pPr>
    <w:rPr>
      <w:rFonts w:ascii="Academy;Times New Roman" w:hAnsi="Academy;Times New Roman" w:cs="Academy;Times New Roman"/>
      <w:sz w:val="10"/>
      <w:szCs w:val="10"/>
    </w:rPr>
  </w:style>
  <w:style w:type="paragraph" w:styleId="41">
    <w:name w:val="Заголовок4"/>
    <w:basedOn w:val="Normal"/>
    <w:qFormat/>
    <w:pPr>
      <w:autoSpaceDE w:val="false"/>
      <w:spacing w:lineRule="auto" w:line="240" w:before="0" w:after="0"/>
      <w:jc w:val="center"/>
    </w:pPr>
    <w:rPr>
      <w:rFonts w:ascii="Domkrat;Courier New" w:hAnsi="Domkrat;Courier New" w:eastAsia="Times New Roman" w:cs="Domkrat;Courier New"/>
      <w:b/>
      <w:bCs/>
      <w:i/>
      <w:iCs/>
      <w:spacing w:val="15"/>
      <w:lang w:eastAsia="ru-RU"/>
    </w:rPr>
  </w:style>
  <w:style w:type="paragraph" w:styleId="31">
    <w:name w:val="Заголовок3"/>
    <w:basedOn w:val="Normal"/>
    <w:qFormat/>
    <w:pPr>
      <w:autoSpaceDE w:val="false"/>
      <w:spacing w:lineRule="auto" w:line="240" w:before="0" w:after="0"/>
      <w:jc w:val="center"/>
    </w:pPr>
    <w:rPr>
      <w:rFonts w:ascii="Domkrat;Courier New" w:hAnsi="Domkrat;Courier New" w:eastAsia="Times New Roman" w:cs="Domkrat;Courier New"/>
      <w:b/>
      <w:bCs/>
      <w:sz w:val="26"/>
      <w:szCs w:val="26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3:26:00Z</dcterms:created>
  <dc:creator>Дима Сашаи Масим</dc:creator>
  <dc:description/>
  <dc:language>en-US</dc:language>
  <cp:lastModifiedBy>Даша</cp:lastModifiedBy>
  <dcterms:modified xsi:type="dcterms:W3CDTF">2017-06-16T05:53:22Z</dcterms:modified>
  <cp:revision>118</cp:revision>
  <dc:subject/>
  <dc:title>Программа детского пришкольного оздоровительного лагеря                  «Солнышко-2009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