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230" w:leader="none"/>
        </w:tabs>
        <w:spacing w:lineRule="auto" w:line="240" w:before="0" w:after="0"/>
        <w:jc w:val="center"/>
        <w:rPr/>
      </w:pPr>
      <w:r>
        <w:rPr/>
        <w:t>План-сетка летнего лагеря 2017: «Орёл и решка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9"/>
        <w:gridCol w:w="2956"/>
        <w:gridCol w:w="2955"/>
        <w:gridCol w:w="296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июня (четверг) </w:t>
            </w:r>
            <w:r>
              <w:rPr>
                <w:color w:val="000000"/>
              </w:rPr>
              <w:t>Козлова И.Д., Хандогина В.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июня (пятниц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ндогина В.В.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Туманова М. О.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лагер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.осмот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мотру отрядных уголков и представлению отря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отека «Дружба народов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елые старты «Подготовка к путешествию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мотру отрядных уголков и представлению отря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скоте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опом по Европам»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</w:rPr>
              <w:t xml:space="preserve">5 июня (понедельник) </w:t>
            </w:r>
            <w:r>
              <w:rPr/>
              <w:t>Решетов И.В., Киселева Г.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июня (вторник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утова М.В., (Туманова М. О.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июня (сред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сова И.В., Паутова М.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>
                <w:b/>
              </w:rPr>
              <w:t xml:space="preserve">8 июня (четверг) </w:t>
            </w:r>
            <w:r>
              <w:rPr/>
              <w:t>Паутова М.В. (Туманова М. О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июня (пятниц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ндогина В.В.</w:t>
            </w:r>
            <w:r>
              <w:rPr>
                <w:rFonts w:cs="Times New Roman" w:ascii="Times New Roman" w:hAnsi="Times New Roman"/>
              </w:rPr>
              <w:t>, Паутова М.В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ктор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 континент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мотру отрядных уголков и представлению отря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Все флаги в гости к на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ета (кот в мешк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отрядных угол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своего отря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Волшебный сундучок добрых мультиков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10.0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ам чудеса…» (Библиотек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«Сказка»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шоу «Мон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мультфиль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Детство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ета (кот в мешк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оу «Мон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й теннис (Китай), тренир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отека «Деньг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 (концерт: «Россия матушка», велопробег, возложение цветов у памятника – ДК: 10.0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к шоу «Монет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отека «Широка страна моя родная»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июня (вторник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дронова Н.Г.</w:t>
            </w:r>
            <w:r>
              <w:rPr>
                <w:rFonts w:cs="Times New Roman" w:ascii="Times New Roman" w:hAnsi="Times New Roman"/>
              </w:rPr>
              <w:t>, Решетов И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июня (сред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сова И.В.</w:t>
            </w:r>
            <w:r>
              <w:rPr>
                <w:rFonts w:cs="Times New Roman" w:ascii="Times New Roman" w:hAnsi="Times New Roman"/>
              </w:rPr>
              <w:t>, Решетов И.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</w:rPr>
            </w:pPr>
            <w:r>
              <w:rPr>
                <w:b/>
              </w:rPr>
              <w:t xml:space="preserve">15 июня (четверг) </w:t>
            </w:r>
            <w:r>
              <w:rPr>
                <w:color w:val="000000"/>
              </w:rPr>
              <w:t xml:space="preserve">Андронова Н.Г., </w:t>
            </w:r>
            <w:r>
              <w:rPr/>
              <w:t>Морсова И.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июня (пятниц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дронова Н.Г.</w:t>
            </w:r>
            <w:r>
              <w:rPr>
                <w:rFonts w:cs="Times New Roman" w:ascii="Times New Roman" w:hAnsi="Times New Roman"/>
              </w:rPr>
              <w:t>, Решетов И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ета (кот в мешк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ш край в стихах и прозе» (библиотек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оу «Мон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лшебный сундучок добрых мультиков» (ДК 10.0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отека «Африка пат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а на всякий случай» тематическая игровая программа (ДК 11.0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к шоу «Монет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отека «Перезагруз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ета (кот в мешк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оу «Мон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й теннис (Китай). Турни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скотека «На спорте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 Троицын денёк» (игровая программа ДК 11.0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к шоу «Монет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отека «Яркое настро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июня (понедельник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дронова Н.Г.</w:t>
            </w:r>
            <w:r>
              <w:rPr>
                <w:rFonts w:cs="Times New Roman" w:ascii="Times New Roman" w:hAnsi="Times New Roman"/>
              </w:rPr>
              <w:t>, Козлова И.Д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июня (вторник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дронова Н.Г.</w:t>
            </w:r>
            <w:r>
              <w:rPr>
                <w:rFonts w:cs="Times New Roman" w:ascii="Times New Roman" w:hAnsi="Times New Roman"/>
              </w:rPr>
              <w:t>, Хандогина В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июня (сред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дронова Н.Г.</w:t>
            </w:r>
            <w:r>
              <w:rPr>
                <w:rFonts w:cs="Times New Roman" w:ascii="Times New Roman" w:hAnsi="Times New Roman"/>
              </w:rPr>
              <w:t>, Хандогина В.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июня (четвер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дронова Н.Г.</w:t>
            </w:r>
            <w:r>
              <w:rPr>
                <w:rFonts w:cs="Times New Roman" w:ascii="Times New Roman" w:hAnsi="Times New Roman"/>
              </w:rPr>
              <w:t>, Козлова И.Д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июня (пятниц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дронова Н.Г.</w:t>
            </w:r>
            <w:r>
              <w:rPr>
                <w:rFonts w:cs="Times New Roman" w:ascii="Times New Roman" w:hAnsi="Times New Roman"/>
              </w:rPr>
              <w:t>, Киселева Г.Н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 в кино (киномакс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к шоу «Монет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ета (кот в мешк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оу «Мон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 на траве (Англ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ундучок добрых мультиков» (ДК 10.0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отека «Карнав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к шоу «Монет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пой пионербо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ин «4 Стороны с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отека «Боливуд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помним» митинг у памятника (ДК + библиотека 11.0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к шоу «Монет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й небольшой, но славный город» (видеовикторина: библиотек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церту «Ближе к дом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оу «Мон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отека «Гор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июня (понедельник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злова И.Д.</w:t>
            </w:r>
            <w:r>
              <w:rPr>
                <w:rFonts w:cs="Times New Roman" w:ascii="Times New Roman" w:hAnsi="Times New Roman"/>
              </w:rPr>
              <w:t>, Киселева Г.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июня (вторник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злова И.Д.</w:t>
            </w:r>
            <w:r>
              <w:rPr>
                <w:rFonts w:cs="Times New Roman" w:ascii="Times New Roman" w:hAnsi="Times New Roman"/>
              </w:rPr>
              <w:t>, Киселева Г.Н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.осмот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церту «Ближе к дом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на свеже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ундучок добрых мультиков» (ДК 10.0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церту «Ближе к дом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 «Ближе к дом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ов/ беспроигрышная лотере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отека «Лондон гуд бай!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30" w:leader="none"/>
        </w:tabs>
        <w:spacing w:lineRule="auto" w:line="240" w:before="0" w:after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-сетку могут быть снесены изменения, так как планируются выездные мероприят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а (кот в мешке) – это шоу. Дети вытаскивают монету одной из стран, которую будут представлять. Для них это тайна. В короткие сроки они должны ознакомиться с традициями и культурой полученной страны и непосредственно на шоу представить ее через музыку, наряды, танцы, традиции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дискотека тематическая. На дискотеке, как и на протяжении всего лагеря, дети могут зарабатывать рубли, которые в конце смены они смогут потратить на беспроигрышной лотере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скотеке как обычно будет проводиться конкурс костюмов от отрядов: 1 место – 5 рублей, 2 место – 2 рубля, 3 место – 1 рубль. Самый танцующий по итогам дискотеки получает – 2 рубля в личную копилку (таких может быть несколько)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ы могут зарабатывать деньги на зарядке, мероприятиях, за общественно полезный труд.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15:00Z</dcterms:created>
  <dc:creator>Даша</dc:creator>
  <dc:description/>
  <cp:keywords/>
  <dc:language>en-US</dc:language>
  <cp:lastModifiedBy>Даша</cp:lastModifiedBy>
  <dcterms:modified xsi:type="dcterms:W3CDTF">2017-05-30T19:31:00Z</dcterms:modified>
  <cp:revision>2</cp:revision>
  <dc:subject/>
  <dc:title>План-сетка летнего лагеря 2017: «Орёл и решка»</dc:title>
</cp:coreProperties>
</file>